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8/2019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 27 marca 2019 r., godz. 10. 30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393"/>
        <w:gridCol w:w="6805"/>
      </w:tblGrid>
      <w:tr>
        <w:trPr>
          <w:trHeight w:val="63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awa</w:t>
            </w:r>
          </w:p>
        </w:tc>
      </w:tr>
      <w:tr>
        <w:trPr>
          <w:trHeight w:val="12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 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-Gmina Sulejów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chwała Nr VII/44/2019 Rady Miejskiej w Sulejowie z dnia 27 lutego 2019 roku w sprawie zmiany Wieloletniej Prognozy Finansowej gminy Sulejów na lata 2019 – 2025.</w:t>
            </w:r>
          </w:p>
        </w:tc>
      </w:tr>
      <w:tr>
        <w:trPr>
          <w:trHeight w:val="114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-Gmina Rzgów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chwała Nr IV/41/2019 Rady Miejskiej w Rzgowie z dnia 30 stycznia 2019 r. zmieniająca uchwałę w sprawie dokonania wyboru metody ustalania opłaty za gospodarowanie odpadami komunalnymi oraz ustalenia stawki tej opłaty, terminu, częstotliwości i trybu jej uiszczania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0:00Z</dcterms:created>
  <dc:creator>Anna Rybczyńska</dc:creator>
  <dc:description/>
  <cp:keywords/>
  <dc:language>en-US</dc:language>
  <cp:lastModifiedBy>Monika Olejnik</cp:lastModifiedBy>
  <cp:lastPrinted>2018-05-28T11:54:00Z</cp:lastPrinted>
  <dcterms:modified xsi:type="dcterms:W3CDTF">2019-03-25T12:40:00Z</dcterms:modified>
  <cp:revision>11</cp:revision>
  <dc:subject/>
  <dc:title/>
</cp:coreProperties>
</file>